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по результатам анализа отчета об исполнении городского бюджета за первый квартал 2024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ой палатой города Дзержинска подготовлено заключ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8.05.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езультат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иза Отчета об исполнении бюджета за первый квартал 2024 г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араметры городского бюджета за первый квартал 2024 года исполнены в следующих объема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исполнены в су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078 286 067,43 ру</w:t>
      </w:r>
      <w:r>
        <w:rPr>
          <w:rFonts w:cs="Times New Roman" w:ascii="Times New Roman" w:hAnsi="Times New Roman"/>
          <w:sz w:val="28"/>
          <w:szCs w:val="28"/>
        </w:rPr>
        <w:t>блей, что составило 22,41% к уточненным бюджетным назначениям и 23,11% к утвержденным назначениям; исполнение за 1 квартал 2023 года составляло 1 698 199 657,18 или 20,85% к уточненному план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ходы исполнены в су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 071 747 837,58 </w:t>
      </w:r>
      <w:r>
        <w:rPr>
          <w:rFonts w:cs="Times New Roman" w:ascii="Times New Roman" w:hAnsi="Times New Roman"/>
          <w:sz w:val="28"/>
          <w:szCs w:val="28"/>
        </w:rPr>
        <w:t>рублей, что составило 21,67% к уточненным бюджетным ассигнованиям и 22,25% к утвержденным бюджетным ассигнованиям; исполнение по расходам за аналогичный период 2023 года составляло 1 745 763 707,02 рублей или 20,75% к уточненным бюджетным ассигнования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городской бюджет за 1 квартал 2024 года исполнен с дефицитом в су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 538 229,85 </w:t>
      </w:r>
      <w:r>
        <w:rPr>
          <w:rFonts w:cs="Times New Roman" w:ascii="Times New Roman" w:hAnsi="Times New Roman"/>
          <w:sz w:val="28"/>
          <w:szCs w:val="28"/>
        </w:rPr>
        <w:t xml:space="preserve">рублей, за аналогичный период 2023 года городской бюджет был исполнен с дефицитом в размере (-)47 564 049,84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блей, изменение составил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4 102 279,69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сительно 1 квартала 2023 года исполнение по доходам городского бюджета за 1 квартал 2024 года выросло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80 086 410,25 </w:t>
      </w:r>
      <w:r>
        <w:rPr>
          <w:rFonts w:cs="Times New Roman" w:ascii="Times New Roman" w:hAnsi="Times New Roman"/>
          <w:sz w:val="28"/>
          <w:szCs w:val="28"/>
        </w:rPr>
        <w:t xml:space="preserve">рублей или на 22,38%, исполнение по расходам выросло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25 984 130,56 </w:t>
      </w:r>
      <w:r>
        <w:rPr>
          <w:rFonts w:cs="Times New Roman" w:ascii="Times New Roman" w:hAnsi="Times New Roman"/>
          <w:sz w:val="28"/>
          <w:szCs w:val="28"/>
        </w:rPr>
        <w:t>рублей или на 16,67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ыписке из Муниципальной долговой книги города Дзержинска на 01.04.2024 год муниципальный внутренний долг сформировался в объеме 991 936 600,00 рублей и составля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1,07% от утвержденного муниципального внутреннего долга (1 223 500 000,00 рубле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ы городского бюджета на 01.04.2024 года соответствуют требованиям Бюджетного кодекса РФ и Соглашения о социально-экономическом  развитии и оздоровлении муниципальных финансов бюджета городского округа города Дзержинска от 15.01.2024 № СЭР-20-46/2024, заключенного между  Министерством финансов Нижегородской области и администрацией города Дзержинска.</w:t>
      </w:r>
    </w:p>
    <w:p>
      <w:pPr>
        <w:pStyle w:val="Normal"/>
        <w:tabs>
          <w:tab w:val="clear" w:pos="708"/>
          <w:tab w:val="left" w:pos="13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49:00Z</dcterms:created>
  <dc:creator>grekhova</dc:creator>
  <dc:description/>
  <dc:language>en-US</dc:language>
  <cp:lastModifiedBy>Светлана Александровна Улякина</cp:lastModifiedBy>
  <dcterms:modified xsi:type="dcterms:W3CDTF">2024-05-23T11:49:00Z</dcterms:modified>
  <cp:revision>2</cp:revision>
  <dc:subject/>
  <dc:title/>
</cp:coreProperties>
</file>